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16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 do</w:t>
      </w:r>
    </w:p>
    <w:p>
      <w:pPr>
        <w:pStyle w:val="Normal"/>
        <w:ind w:left="16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Zarządzenia  NR 95/2003</w:t>
      </w:r>
    </w:p>
    <w:p>
      <w:pPr>
        <w:pStyle w:val="Normal"/>
        <w:ind w:left="16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Ksawerów </w:t>
      </w:r>
    </w:p>
    <w:p>
      <w:pPr>
        <w:pStyle w:val="Normal"/>
        <w:ind w:left="16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z  dnia  28  listopada  2003 r.</w:t>
      </w:r>
    </w:p>
    <w:p>
      <w:pPr>
        <w:pStyle w:val="TextBody"/>
        <w:spacing w:before="0" w:after="0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  <w:t xml:space="preserve">PLAN DOFINANSOWANIA FORM DOSKONALENIA ZAWODOWEGO NAUCZYCIELI </w:t>
      </w:r>
    </w:p>
    <w:p>
      <w:pPr>
        <w:pStyle w:val="TextBody"/>
        <w:spacing w:before="0" w:after="0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  <w:t>NA 2004 R.</w:t>
      </w:r>
    </w:p>
    <w:p>
      <w:pPr>
        <w:pStyle w:val="TextBody"/>
        <w:spacing w:before="0" w:after="0"/>
        <w:ind w:left="167" w:right="1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167" w:right="167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67" w:right="167" w:hanging="0"/>
        <w:jc w:val="both"/>
        <w:rPr/>
      </w:pPr>
      <w:r>
        <w:rPr>
          <w:sz w:val="20"/>
          <w:szCs w:val="20"/>
        </w:rPr>
        <w:t>Utworzony na podstawie art.70 a ust.1 ustawy z dnia 26 stycznia 1982 r.-Karta Nauczyciela (t.j. Dz. U. z 2003 r. Nr 118, poz. 1112, Nr 137, poz. 1304)  1% odpis z funduszu na wynagrodzenia osobowe nauczycieli przeznacza się na dofinansowanie doskonalenia zawodowego nauczycieli w 2004 r. dla poszczególnych placówek w wysokości podanej poniżej:</w:t>
      </w:r>
    </w:p>
    <w:p>
      <w:pPr>
        <w:pStyle w:val="TextBody"/>
        <w:spacing w:before="0" w:after="0"/>
        <w:ind w:left="167" w:right="167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</w:tabs>
        <w:ind w:left="967" w:right="167" w:hanging="360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Wingdings"/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zkoła Podstawowa w Woli Zaradzyńskiej -3734,00 zł.</w:t>
      </w:r>
    </w:p>
    <w:p>
      <w:pPr>
        <w:pStyle w:val="Normal"/>
        <w:tabs>
          <w:tab w:val="clear" w:pos="708"/>
          <w:tab w:val="left" w:pos="800" w:leader="none"/>
        </w:tabs>
        <w:ind w:left="967" w:right="167" w:hanging="360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Wingdings"/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zkoła Podstawowa w Ksawerowie- 7820,00 zł.</w:t>
      </w:r>
    </w:p>
    <w:p>
      <w:pPr>
        <w:pStyle w:val="Normal"/>
        <w:tabs>
          <w:tab w:val="clear" w:pos="708"/>
          <w:tab w:val="left" w:pos="800" w:leader="none"/>
        </w:tabs>
        <w:ind w:left="967" w:right="167" w:hanging="360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Wingdings"/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Gimnazjum w Ksawerowie- 6268,00 zł.</w:t>
      </w:r>
    </w:p>
    <w:p>
      <w:pPr>
        <w:pStyle w:val="Normal"/>
        <w:tabs>
          <w:tab w:val="clear" w:pos="708"/>
          <w:tab w:val="left" w:pos="800" w:leader="none"/>
        </w:tabs>
        <w:ind w:left="967" w:right="167" w:hanging="360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Wingdings"/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Gminne Przedszkole w Widzewie- 1092,00 zł.</w:t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before="0" w:after="0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  <w:t>Ogółem na 2004 r. na doskonalenie zawodowe nauczycieli szkół prowadzonych przez gminę Ksawerów przeznacza się środki finansowe w wysokości              18 914,00 zł.</w:t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jc w:val="both"/>
        <w:rPr>
          <w:sz w:val="20"/>
          <w:szCs w:val="20"/>
        </w:rPr>
      </w:pPr>
      <w:r>
        <w:rPr>
          <w:sz w:val="20"/>
          <w:szCs w:val="20"/>
        </w:rPr>
        <w:t>Z powyższych środków finansowych 37 % przeznacza się na dofinansowanie studiów magisterskich i podyplomowych w szkołach wyższych i zakładach kształcenia nauczycieli a pozostałe 63 % na organizację szkoleń, seminariów, konferencji, kursów kwalifikacyjnych i doskonalących, szkoleń rad pedagogicznych oraz innych form szkolenia zawodowego nauczycieli.</w:t>
      </w:r>
    </w:p>
    <w:p>
      <w:pPr>
        <w:pStyle w:val="Normal"/>
        <w:ind w:left="167" w:right="1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jc w:val="both"/>
        <w:rPr/>
      </w:pPr>
      <w:r>
        <w:rPr>
          <w:sz w:val="20"/>
          <w:szCs w:val="20"/>
        </w:rPr>
        <w:t xml:space="preserve">Maksymalne dofinansowanie opłat, za kształcenie pobierane przez szkoły wyższe i zakłady kształcenia zawodowego </w:t>
      </w:r>
      <w:r>
        <w:rPr>
          <w:b/>
          <w:sz w:val="20"/>
          <w:szCs w:val="20"/>
        </w:rPr>
        <w:t>n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że przekroczyć 950 zł. na osobę.</w:t>
      </w:r>
    </w:p>
    <w:p>
      <w:pPr>
        <w:pStyle w:val="Normal"/>
        <w:ind w:left="167" w:right="1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67" w:right="1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§ 6 pkt 2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 , wojewody, ministra właściwego do spraw oświaty i wychowania oraz szczegółowych kryteriów i trybu przyznawania tych środków ustala  się  plan dofinansowania form doskonalenia zawodowego nauczycieli na 2004 r. dla szkół , których organem prowadzącym jest gmina Ksawerów jak poniżej</w:t>
      </w:r>
    </w:p>
    <w:p>
      <w:pPr>
        <w:pStyle w:val="Normal"/>
        <w:ind w:left="167" w:right="1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102"/>
        <w:gridCol w:w="2160"/>
        <w:gridCol w:w="1440"/>
        <w:gridCol w:w="1980"/>
        <w:gridCol w:w="23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mat szkoleni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koszt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a refundacja dla: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zkoły</w:t>
            </w:r>
          </w:p>
        </w:tc>
      </w:tr>
      <w:tr>
        <w:trPr>
          <w:trHeight w:val="16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zkoleń i seminariów oraz konferencji szkoleniowych  dla nauczycieli, w tym nauczycieli zajmujących stanowiska kierowni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dla dyrektorów placówek oświa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p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Woli Zaradzyń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lenie z zakresu prawa oświatowego, budżetu, zarządzania placówk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lenie B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lenie z zakresu udzielania pierwszej 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Rend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wiec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(6 osó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Pedagog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 Podstawowa w Ksawerowie</w:t>
            </w:r>
          </w:p>
        </w:tc>
      </w:tr>
      <w:tr>
        <w:trPr>
          <w:trHeight w:val="1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w zakresie zarządzania placówką oświat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okar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Przedszkole w Widzewie</w:t>
            </w:r>
          </w:p>
        </w:tc>
      </w:tr>
      <w:tr>
        <w:trPr>
          <w:trHeight w:val="5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oskonalenia zawodowego nauczycieli szko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kursy doskonalenia zawodowego z oferty WD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uzasadniający udzi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Woli Zaradzyńskiej</w:t>
            </w:r>
          </w:p>
        </w:tc>
      </w:tr>
      <w:tr>
        <w:trPr>
          <w:trHeight w:val="5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i zadania opiekuna stażu nauczyciela kontrakt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da Marc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Przedszkole w Widzewie</w:t>
            </w:r>
          </w:p>
        </w:tc>
      </w:tr>
      <w:tr>
        <w:trPr>
          <w:trHeight w:val="1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20"/>
                <w:szCs w:val="20"/>
              </w:rPr>
              <w:t>Szkolenie rad pedagogi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zewnętrznych i wewnętrznych wyników sprawdzianów po klasie VI w celu podnoszenia jakości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Pedagog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Woli Zaradzyńskiej</w:t>
            </w:r>
          </w:p>
        </w:tc>
      </w:tr>
      <w:tr>
        <w:trPr>
          <w:trHeight w:val="1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unki skutecznej współpracy z rodzicam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misja gło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jętności kluc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Pedagog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Ksawerowie</w:t>
            </w:r>
          </w:p>
        </w:tc>
      </w:tr>
      <w:tr>
        <w:trPr>
          <w:trHeight w:val="1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bójstwa - przyczyn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oreksja i bulim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mpetencje pedagogiczne- jak dbać o rozwój zawodow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urs doskonalący, przygotowujący do realizacji programu profilaktyki uzależnień </w:t>
              <w:noBreakHyphen/>
              <w:t>tak czy 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Pedagog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Ksawerowie</w:t>
            </w:r>
          </w:p>
        </w:tc>
      </w:tr>
      <w:tr>
        <w:trPr>
          <w:trHeight w:val="1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acy wg W. Scherbor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Pedagog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Przedszkole w Widzewie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 kwalifikacyjne i doskonalące, seminaria oraz inne formy doskonalenia zawodowego dla nauczycieli skierowanych przez dyrektora szkoły lub placów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ezjologia edukacyjna- gimnastyka mózg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organizowany w 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ra, Stachelska, Skrobiszewska, Zuchowa, Koperek, Ludziejewska, Klepa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Woli Zaradzyńskiej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pracowni interne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lepa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Ksawerowie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nowanie metodycznej lekcji w ujęciu czynnościowym. Planowanie wynikowe w zakresie w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owanie programu naucz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menty obrony cywilnej i ratownictwa w blokach tematycznych i ścieżkach eduk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a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Bien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Ksawerowie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doskonalący </w:t>
              <w:noBreakHyphen/>
              <w:t>Zajęcia muzyczno - ruchowe z elementami aktywnego słuchania muz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a Kalin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Przedszkole w Widzewie</w:t>
            </w:r>
          </w:p>
        </w:tc>
      </w:tr>
      <w:tr>
        <w:trPr>
          <w:trHeight w:val="5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kształcenie pobierane przez szkoły wyższe i zakłady kształcenia nauczyci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ia uzupełniające magisterskie kierunek dydaktyka języków obcych specjalizacja - język angielsk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ia licencjacie uzupełniające - Pedagogika wieku dziecięceg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ia podyplomowe kierunek: Pedagogika opiekuńczo -wychowawcz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ia podyplomowe kierunek Edukator - moderator WD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Re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Si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Now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Zuc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Woli Zaradzyńskiej</w:t>
            </w:r>
          </w:p>
        </w:tc>
      </w:tr>
      <w:tr>
        <w:trPr>
          <w:trHeight w:val="5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gracja z rewalidacją - surdopedagogika i oligofrenopedagogika - studia podyplomow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odyka nauczania języka angielskiego - studia podyplomow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gofrenopedagogika - studia podyplomow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istoria i społeczeństwo - studia podyplo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Chrzę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ansz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ział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wiec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Ksawerowie</w:t>
            </w:r>
          </w:p>
        </w:tc>
      </w:tr>
      <w:tr>
        <w:trPr>
          <w:trHeight w:val="5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rtyfikowany kurs NLP dla nauczycie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matyka ogóln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ministracja Systemów UN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k przetrwać niemożliwe - terapia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niks - terapia następstw str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zasz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Owcza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ełmi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Ksawerowie</w:t>
            </w:r>
          </w:p>
        </w:tc>
      </w:tr>
      <w:tr>
        <w:trPr>
          <w:trHeight w:val="5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P. Wola Zaradzyńska</w:t>
            </w:r>
          </w:p>
        </w:tc>
      </w:tr>
      <w:tr>
        <w:trPr>
          <w:trHeight w:val="5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P. w Ksawerowie</w:t>
            </w:r>
          </w:p>
        </w:tc>
      </w:tr>
      <w:tr>
        <w:trPr>
          <w:trHeight w:val="5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w Ksawerowie</w:t>
            </w:r>
          </w:p>
        </w:tc>
      </w:tr>
      <w:tr>
        <w:trPr>
          <w:trHeight w:val="5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e Przedszkole w Widzewie</w:t>
            </w:r>
          </w:p>
        </w:tc>
      </w:tr>
    </w:tbl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rStyle w:val="Text1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rStyle w:val="Text1"/>
          <w:color w:val="000000"/>
          <w:sz w:val="20"/>
          <w:szCs w:val="20"/>
        </w:rPr>
      </w:pPr>
      <w:r>
        <w:rPr/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124B6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03:00Z</dcterms:created>
  <dc:creator>.</dc:creator>
  <dc:description/>
  <cp:keywords/>
  <dc:language>en-US</dc:language>
  <cp:lastModifiedBy>.</cp:lastModifiedBy>
  <dcterms:modified xsi:type="dcterms:W3CDTF">2004-05-18T06:05:00Z</dcterms:modified>
  <cp:revision>1</cp:revision>
  <dc:subject/>
  <dc:title> </dc:title>
</cp:coreProperties>
</file>